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長崎県立世知原少年自然の家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"/>
          <w:szCs w:val="40"/>
        </w:rPr>
      </w:pPr>
      <w:r>
        <w:rPr>
          <w:rFonts w:cs="ＭＳ 明朝;MS Mincho" w:ascii="ＭＳ 明朝;MS Mincho" w:hAnsi="ＭＳ 明朝;MS Mincho"/>
          <w:sz w:val="2"/>
          <w:szCs w:val="40"/>
        </w:rPr>
      </w:r>
    </w:p>
    <w:p>
      <w:pPr>
        <w:pStyle w:val="Normal"/>
        <w:ind w:firstLine="7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　月　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立世知原少年自然の家所長　様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　　　　―　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在地　　　　　　　　　　　　　　　　　　 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責任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 FAX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県立世知原少年自然の家を利用したいので，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下記の必要事項を記入し，研修計画書とともに７日前に提出してください］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キャンプ利用（宿泊）の場合は、利用者名簿を添えて提出してください。</w:t>
      </w:r>
    </w:p>
    <w:p>
      <w:pPr>
        <w:pStyle w:val="Normal"/>
        <w:ind w:firstLine="16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47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73"/>
        <w:gridCol w:w="25"/>
        <w:gridCol w:w="267"/>
        <w:gridCol w:w="602"/>
        <w:gridCol w:w="895"/>
        <w:gridCol w:w="894"/>
        <w:gridCol w:w="894"/>
        <w:gridCol w:w="94"/>
        <w:gridCol w:w="801"/>
        <w:gridCol w:w="777"/>
        <w:gridCol w:w="118"/>
        <w:gridCol w:w="958"/>
        <w:gridCol w:w="948"/>
        <w:gridCol w:w="939"/>
      </w:tblGrid>
      <w:tr>
        <w:trPr>
          <w:trHeight w:val="639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　用　期　間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　　　月　　　　日（　　　）　　　時　　　分よ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至　　　月　　　　日（　　　）　　　時　　　分まで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泊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用者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幼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小学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中学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高校生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大学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高専生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青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成人（注１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指導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男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女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用目的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主な活動に〇をつけてください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１．沢登り（　Ａ　・　Ｂ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更衣室　（　　　　　部屋）</w:t>
            </w:r>
          </w:p>
        </w:tc>
      </w:tr>
      <w:tr>
        <w:trPr>
          <w:trHeight w:val="3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２．研修室（　大　・　小　・　多目的　）</w:t>
            </w:r>
          </w:p>
        </w:tc>
        <w:tc>
          <w:tcPr>
            <w:tcW w:w="45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．プレイホール（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３．キャンプ場　　（　　　　　　　）</w:t>
            </w:r>
          </w:p>
        </w:tc>
        <w:tc>
          <w:tcPr>
            <w:tcW w:w="45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．冒険の森　　（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４．芝生広場　　　（　　　　　　　）</w:t>
            </w:r>
          </w:p>
        </w:tc>
        <w:tc>
          <w:tcPr>
            <w:tcW w:w="4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．その他　　　（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連絡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963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widowControl w:val="false"/>
              <w:ind w:left="1100" w:hanging="1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注）１．学校教育団体・青少年団体・社会教育団体等の指導者は指導者欄に，家族・友人・地域職場・成人だけでのグループはその他の欄に記入すること。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．キャンセルの場合は，できるだけ早く連絡すること。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．太枠内は記入しないこと。</w:t>
            </w:r>
          </w:p>
        </w:tc>
      </w:tr>
      <w:tr>
        <w:trPr>
          <w:trHeight w:val="2805" w:hRule="atLeast"/>
        </w:trPr>
        <w:tc>
          <w:tcPr>
            <w:tcW w:w="99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48"/>
                <w:szCs w:val="48"/>
                <w:lang w:val="en-US" w:eastAsia="ja-JP" w:bidi="ar-SA"/>
              </w:rPr>
              <w:t>利　用　許　可　証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2"/>
                <w:lang w:val="en-US" w:eastAsia="ja-JP" w:bidi="ar-SA"/>
              </w:rPr>
              <w:t>（利用初日発行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上記のとおり許可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48895</wp:posOffset>
                      </wp:positionV>
                      <wp:extent cx="24320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5.4pt;margin-top:3.85pt;width:19.1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長崎県立世知原少年自然の家　　　　印</w:t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4" w:right="567" w:gutter="567" w:header="0" w:top="113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00" w:hanging="90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b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